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国家图书馆事业发展基金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项目申请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2551"/>
      </w:tblGrid>
      <w:tr>
        <w:trPr>
          <w:trHeight w:val="680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/>
                <w:bCs/>
                <w:sz w:val="28"/>
              </w:rPr>
              <w:t>一、机构信息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登记证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构</w:t>
            </w: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400" w:right="4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事业单位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基金会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400" w:right="4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社会团体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社会服务机构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400" w:right="4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</w:rPr>
              <w:t>项目内容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项目预算（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受益</w:t>
            </w:r>
            <w:r>
              <w:rPr>
                <w:b/>
                <w:sz w:val="24"/>
              </w:rPr>
              <w:t>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1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b/>
                <w:bCs/>
                <w:kern w:val="2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背景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益群体需求分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预期成果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方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可另附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  <w:r>
              <w:rPr>
                <w:b/>
                <w:bCs/>
                <w:sz w:val="28"/>
                <w:szCs w:val="28"/>
              </w:rPr>
              <w:t>、项目预算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可另附预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00"/>
              <w:ind w:left="220" w:hanging="0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申请意见</w:t>
            </w:r>
          </w:p>
        </w:tc>
      </w:tr>
      <w:tr>
        <w:trPr>
          <w:trHeight w:val="398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0"/>
              <w:ind w:left="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机构意见：</w:t>
            </w:r>
          </w:p>
          <w:p>
            <w:pPr>
              <w:pStyle w:val="Normal"/>
              <w:spacing w:lineRule="exact" w:line="500" w:before="0" w:after="100"/>
              <w:ind w:left="220"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以上内容全部属实，特申请开展项目。</w:t>
            </w:r>
          </w:p>
          <w:p>
            <w:pPr>
              <w:pStyle w:val="Normal"/>
              <w:spacing w:lineRule="exact" w:line="500" w:before="0" w:after="100"/>
              <w:ind w:left="220"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left="220" w:firstLine="458"/>
              <w:rPr>
                <w:rFonts w:ascii="宋体" w:hAnsi="宋体" w:cs="宋体"/>
                <w:color w:val="000000"/>
                <w:w w:val="96"/>
                <w:sz w:val="24"/>
              </w:rPr>
            </w:pPr>
            <w:r>
              <w:rPr>
                <w:rFonts w:cs="宋体" w:ascii="宋体" w:hAnsi="宋体"/>
                <w:color w:val="000000"/>
                <w:w w:val="96"/>
                <w:sz w:val="24"/>
              </w:rPr>
            </w:r>
          </w:p>
          <w:p>
            <w:pPr>
              <w:pStyle w:val="Normal"/>
              <w:spacing w:lineRule="auto" w:line="276" w:before="0" w:after="100"/>
              <w:ind w:left="220" w:firstLine="5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276" w:before="0" w:after="100"/>
              <w:ind w:left="220" w:firstLine="5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0" w:after="100"/>
              <w:ind w:left="220" w:firstLine="5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0" w:after="100"/>
              <w:ind w:left="220" w:firstLine="5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00"/>
              <w:ind w:left="220" w:hanging="0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33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00"/>
              <w:ind w:left="2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北京国家图书馆事业发展基金会秘书处讨论情况：</w:t>
            </w:r>
          </w:p>
          <w:p>
            <w:pPr>
              <w:pStyle w:val="Normal"/>
              <w:spacing w:lineRule="exact" w:line="460" w:before="0" w:after="100"/>
              <w:ind w:left="220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left="2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left="2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left="2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单位盖章</w:t>
            </w:r>
          </w:p>
          <w:p>
            <w:pPr>
              <w:pStyle w:val="Normal"/>
              <w:spacing w:lineRule="exact" w:line="460" w:before="0" w:after="100"/>
              <w:ind w:left="22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100"/>
              <w:ind w:left="2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keepNext w:val="true"/>
              <w:keepLines/>
              <w:spacing w:lineRule="exact" w:line="480" w:before="260" w:after="260"/>
              <w:ind w:left="22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00"/>
              <w:ind w:left="2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北京国家图书馆事业发展基金会决策层讨论情况：</w:t>
            </w:r>
          </w:p>
          <w:p>
            <w:pPr>
              <w:pStyle w:val="Normal"/>
              <w:keepNext w:val="true"/>
              <w:keepLines/>
              <w:spacing w:lineRule="exact" w:line="480" w:before="260" w:after="260"/>
              <w:ind w:left="22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80" w:before="260" w:after="260"/>
              <w:ind w:left="22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left="220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 w:before="0" w:after="100"/>
              <w:ind w:left="22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100"/>
              <w:ind w:left="2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80" w:before="0" w:after="100"/>
              <w:ind w:left="220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00"/>
              <w:ind w:left="2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96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widowControl/>
        <w:spacing w:lineRule="exact" w:line="54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5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