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接受图书捐赠确认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捐赠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北京国家图书馆事业发展基金会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单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单位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册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码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实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收货及验收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受赠单位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字盖公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widowControl/>
        <w:spacing w:lineRule="exact" w:line="560"/>
        <w:ind w:left="360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确认表一式两份，受赠单位留档一份，返回捐赠方存档一份。</w:t>
      </w:r>
      <w:r>
        <w:br w:type="page"/>
      </w:r>
    </w:p>
    <w:p>
      <w:pPr>
        <w:pStyle w:val="Style16"/>
        <w:widowControl/>
        <w:spacing w:lineRule="exact" w:line="540"/>
        <w:ind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6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