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图书捐赠协议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等线 Light"/>
          <w:b/>
          <w:b/>
          <w:sz w:val="32"/>
          <w:szCs w:val="32"/>
        </w:rPr>
      </w:pPr>
      <w:r>
        <w:rPr>
          <w:rFonts w:eastAsia="仿宋_GB2312" w:cs="等线 Light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甲方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地址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法定代表人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联系人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联系方式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乙方：北京国家图书馆事业发展基金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地址：北京市海淀区中关村南大街</w:t>
      </w:r>
      <w:r>
        <w:rPr>
          <w:rFonts w:eastAsia="仿宋_GB2312" w:cs="仿宋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仿宋" w:eastAsia="仿宋_GB2312"/>
          <w:b/>
          <w:sz w:val="32"/>
          <w:szCs w:val="32"/>
        </w:rPr>
        <w:t>号国图</w:t>
      </w:r>
      <w:r>
        <w:rPr>
          <w:rFonts w:eastAsia="仿宋_GB2312" w:cs="仿宋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仿宋" w:eastAsia="仿宋_GB2312"/>
          <w:b/>
          <w:sz w:val="32"/>
          <w:szCs w:val="32"/>
        </w:rPr>
        <w:t>栋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法定代表人：孙一钢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联系人：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慈善法》《中华人民共和国公益事业捐赠法》等法律法规和北京国家图书馆事业发展基金会相关制度，甲乙双方在平等自愿基础上，经友好协商，达成如下协议，以共同遵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：捐赠内容</w:t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向乙方捐赠约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册图书（总码洋约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元，总实洋约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元），用于支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，促进我国图书馆事业高质量发展。捐赠图书清单以双方最终确认为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：甲方权利与义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甲方提供拟捐赠图书书目，乙方安排拟支持图书馆的有关人员根据需要自行选择图书，确保所选图书能够更好地服务当地读者，并将所选图书清单提交甲方最终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保证捐赠图书为正版和意识形态安全，并且外观整洁、无残次。如所捐的图书有严重残次致使无法阅读时，甲方同意予以调换，相关费用由甲方负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双方协定的时间内配合完成捐赠图书的验收，确保乙方正常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有权监督和查询捐赠图书的使用、管理情况，并提出意见和建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：乙方权利与义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按甲方提供的图书书目，安排拟支持图书馆的有关人员进行选书，所选图书应当经过双方协商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甲方捐赠的图书进行验收后，由甲方负责盖章、整理、打包并运输至拟支持的图书馆，有关费用由甲方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在拟支持的图书馆正式接收捐赠图书后，乙方应当及时向甲方颁发捐赠证书，并按照捐赠图书的</w:t>
      </w:r>
      <w:r>
        <w:rPr>
          <w:rFonts w:ascii="仿宋_GB2312" w:hAnsi="仿宋_GB2312" w:cs="仿宋" w:eastAsia="仿宋_GB2312"/>
          <w:sz w:val="32"/>
          <w:szCs w:val="32"/>
        </w:rPr>
        <w:t>总实洋开具</w:t>
      </w:r>
      <w:r>
        <w:rPr>
          <w:rFonts w:ascii="仿宋_GB2312" w:hAnsi="仿宋_GB2312" w:cs="仿宋_GB2312" w:eastAsia="仿宋_GB2312"/>
          <w:sz w:val="32"/>
          <w:szCs w:val="32"/>
        </w:rPr>
        <w:t>捐赠</w:t>
      </w:r>
      <w:r>
        <w:rPr>
          <w:rFonts w:ascii="仿宋_GB2312" w:hAnsi="仿宋_GB2312" w:cs="楷体" w:eastAsia="仿宋_GB2312"/>
          <w:bCs/>
          <w:sz w:val="32"/>
          <w:szCs w:val="32"/>
        </w:rPr>
        <w:t>专用票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捐赠图书的使用应当符合公益目的和协议约定用途，不得变作他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对于甲方及相关机构查询捐赠图书的使用、管理情况，乙方应当督请受捐的图书馆认真配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：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凡因执行本协议所发生的或与本协议有关的一切争议，双方应按照《中华人民共和国慈善法》《中华人民共和国公益事业捐赠法》《基金会管理条例》等法律法规协商解决。如协商不成，任何一方均同意向乙方所在地人民法院提起诉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双方承诺，遵守本廉洁条款，遵守国家法律，保证双方通过正常途径开展相关业务，不得为获取不正当利益而以任何形式向对方行贿或者承诺行贿；不得采取或者承诺采取不正当手段（包括但不限于行贿，给予任何利益等）获取与对方合作的商业机会或者商业利益（包括但不限于签订本合同）；不得向对方及关联企业之所有工作人员或者其他相关人员（包括但不限于工作人员的亲属和朋友等）赠送礼品、礼金、有价证券或者交通工具、通讯工具等任何有形或无形财产、休闲、外出旅游或提供高消费娱乐、健身等活动及任何非属直接公务往来提供其他无形利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本协议未尽事宜，双方协商或补充条款解决，经双方盖章认可的补充条款、协议与本协议同时具有约束力及同等法律效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本协议一式肆份，双方各执贰份，具有同等法律效力。本协议经甲乙双方加盖单位公章或合同专用章之日起生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以下无正文。）</w:t>
      </w:r>
      <w:r>
        <w:br w:type="page"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甲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法定代表人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或授权代表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):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   月   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乙方：北京国家图书馆事业发展基金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法定代表人（或授权代表）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   月   日</w:t>
      </w:r>
    </w:p>
    <w:p>
      <w:pPr>
        <w:pStyle w:val="Style16"/>
        <w:widowControl/>
        <w:spacing w:lineRule="exact" w:line="540"/>
        <w:ind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1"/>
    <w:basedOn w:val="Normal"/>
    <w:qFormat/>
    <w:pPr>
      <w:ind w:firstLine="420"/>
    </w:pPr>
    <w:rPr>
      <w:szCs w:val="22"/>
    </w:rPr>
  </w:style>
  <w:style w:type="paragraph" w:styleId="1">
    <w:name w:val="列表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马骏</dc:creator>
  <dc:description/>
  <dc:language>en-US</dc:language>
  <cp:lastModifiedBy>乔</cp:lastModifiedBy>
  <dcterms:modified xsi:type="dcterms:W3CDTF">2025-06-17T05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0E7A667744FE8059C4D31AF01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mN2MzN2E1Y2Y5NjM2MzdmYjYzNDdiNzhkMGZiNTYiLCJ1c2VySWQiOiI0NTU1MjU3NDYifQ==</vt:lpwstr>
  </property>
</Properties>
</file>