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推荐性国家标准项目建议信息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65"/>
        <w:gridCol w:w="343"/>
        <w:gridCol w:w="508"/>
        <w:gridCol w:w="139"/>
        <w:gridCol w:w="79"/>
        <w:gridCol w:w="691"/>
        <w:gridCol w:w="65"/>
        <w:gridCol w:w="1046"/>
        <w:gridCol w:w="232"/>
        <w:gridCol w:w="17"/>
        <w:gridCol w:w="142"/>
        <w:gridCol w:w="559"/>
        <w:gridCol w:w="1316"/>
      </w:tblGrid>
      <w:tr>
        <w:trPr>
          <w:trHeight w:val="8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中文名称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英文名称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被修订标准号及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标准名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修订项目填写）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类型</w:t>
            </w:r>
          </w:p>
        </w:tc>
        <w:tc>
          <w:tcPr>
            <w:tcW w:w="61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</w:t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推荐性国家标准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指导性技术文件</w:t>
            </w:r>
          </w:p>
        </w:tc>
      </w:tr>
      <w:tr>
        <w:trPr>
          <w:trHeight w:val="9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  <w:p>
            <w:pPr>
              <w:pStyle w:val="Normal"/>
              <w:jc w:val="center"/>
              <w:rPr/>
            </w:pPr>
            <w:r>
              <w:rPr/>
              <w:t>（单选）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</w:rPr>
              <w:t>安全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</w:rPr>
              <w:t>卫生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</w:rPr>
              <w:t>环保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</w:rPr>
              <w:t>基础</w:t>
            </w: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>
                <w:szCs w:val="22"/>
              </w:rPr>
            </w:pP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</w:rPr>
              <w:t>方法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</w:rPr>
              <w:t>管理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</w:rPr>
              <w:t>产品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</w:rPr>
              <w:t>其他</w:t>
            </w:r>
          </w:p>
        </w:tc>
      </w:tr>
      <w:tr>
        <w:trPr>
          <w:trHeight w:val="9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技术委员会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全国图书馆标准化技术委员会</w:t>
            </w:r>
          </w:p>
        </w:tc>
      </w:tr>
      <w:tr>
        <w:trPr>
          <w:trHeight w:val="9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中华人民共和国文化和旅游部</w:t>
            </w:r>
          </w:p>
        </w:tc>
      </w:tr>
      <w:tr>
        <w:trPr>
          <w:trHeight w:val="9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头起草单位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1"/>
              </w:rPr>
              <w:t>项目联系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职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工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单位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身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证号</w:t>
            </w:r>
          </w:p>
        </w:tc>
        <w:tc>
          <w:tcPr>
            <w:tcW w:w="5137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电话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邮箱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起草单位</w:t>
            </w:r>
          </w:p>
          <w:p>
            <w:pPr>
              <w:pStyle w:val="Normal"/>
              <w:jc w:val="center"/>
              <w:rPr/>
            </w:pPr>
            <w:r>
              <w:rPr/>
              <w:t>（多家以中文顿号“、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分隔）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采用国际标准情况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等线;Arial Unicode MS" w:hAnsi="等线;Arial Unicode MS" w:cs="等线;Arial Unicode MS" w:eastAsia="等线;Arial Unicode MS"/>
              </w:rPr>
              <w:t xml:space="preserve"> </w:t>
            </w:r>
            <w:r>
              <w:rPr/>
              <w:t xml:space="preserve">ITU  </w:t>
            </w:r>
          </w:p>
          <w:p>
            <w:pPr>
              <w:pStyle w:val="Normal"/>
              <w:rPr/>
            </w:pPr>
            <w:r>
              <w:rPr>
                <w:rFonts w:eastAsia="等线;Arial Unicode MS" w:cs="等线;Arial Unicode MS" w:ascii="等线;Arial Unicode MS" w:hAnsi="等线;Arial Unicode M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/IEC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EC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采用程度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69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采标号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采标中文名称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（多个</w:t>
            </w:r>
            <w:r>
              <w:rPr/>
              <w:t>ICS</w:t>
            </w:r>
            <w:r>
              <w:rPr/>
              <w:t>号请以半角分号“</w:t>
            </w:r>
            <w:r>
              <w:rPr/>
              <w:t>;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分隔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S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（多个</w:t>
            </w:r>
            <w:r>
              <w:rPr/>
              <w:t>CCS</w:t>
            </w:r>
            <w:r>
              <w:rPr/>
              <w:t>号请以半角分号“</w:t>
            </w:r>
            <w:r>
              <w:rPr/>
              <w:t>;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分隔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（单选，修订项目、采标项目不超过</w:t>
            </w:r>
            <w:r>
              <w:rPr/>
              <w:t>12</w:t>
            </w:r>
            <w:r>
              <w:rPr/>
              <w:t>个月）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></w:t>
            </w: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6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></w:t>
            </w: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8</w:t>
            </w:r>
            <w:r>
              <w:rPr/>
              <w:t>个月</w:t>
            </w:r>
          </w:p>
        </w:tc>
      </w:tr>
      <w:tr>
        <w:trPr>
          <w:trHeight w:val="104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是否采用快速程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快速程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代码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  </w:t>
            </w: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  </w:t>
            </w: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 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11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步制定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国际标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说明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（选否必填）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步制定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外文版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语种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外文版名称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翻译单位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需求情况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w:r>
              <w:rPr/>
              <w:t>否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（必填）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经费预算说明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（不应少于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范围和主要技术内容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国内外情况简要说明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有关法律法规和强制性国家标准的关系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所涉及的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产品清单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是否有国家级科研项目支撑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编号及名称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是否涉及专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6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3820</wp:posOffset>
                      </wp:positionV>
                      <wp:extent cx="279400" cy="252730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9.9pt;mso-wrap-distance-left:9.05pt;mso-wrap-distance-right:9.05pt;mso-wrap-distance-top:3.6pt;mso-wrap-distance-bottom:3.6pt;margin-top:6.6pt;mso-position-vertical-relative:text;margin-left: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8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及名称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地标转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9" name="矩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4455</wp:posOffset>
                      </wp:positionV>
                      <wp:extent cx="279400" cy="252730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9.9pt;mso-wrap-distance-left:9.05pt;mso-wrap-distance-right:9.05pt;mso-wrap-distance-top:3.6pt;mso-wrap-distance-bottom:3.6pt;margin-top:6.65pt;mso-position-vertical-relative:text;margin-left: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1" name="矩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行标地标号及名称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是否属于军民通用的标准项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1915</wp:posOffset>
                      </wp:positionV>
                      <wp:extent cx="279400" cy="252730"/>
                      <wp:effectExtent l="0" t="0" r="0" b="0"/>
                      <wp:wrapNone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9.9pt;mso-wrap-distance-left:9.05pt;mso-wrap-distance-right:9.05pt;mso-wrap-distance-top:3.6pt;mso-wrap-distance-bottom:3.6pt;margin-top:6.45pt;mso-position-vertical-relative:text;margin-left: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4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属于军民通用标准的理由及与军方协调情况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可持续发展目标匹配情况（可多选）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.</w:t>
            </w:r>
            <w:r>
              <w:rPr/>
              <w:t>消除贫穷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2.</w:t>
            </w:r>
            <w:r>
              <w:rPr/>
              <w:t>消除饥饿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3.</w:t>
            </w:r>
            <w:r>
              <w:rPr/>
              <w:t>良好健康与福祉</w:t>
            </w:r>
          </w:p>
        </w:tc>
      </w:tr>
      <w:tr>
        <w:trPr>
          <w:trHeight w:val="83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4.</w:t>
            </w:r>
            <w:r>
              <w:rPr/>
              <w:t>优质教育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5.</w:t>
            </w:r>
            <w:r>
              <w:rPr/>
              <w:t>性别平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6.</w:t>
            </w:r>
            <w:r>
              <w:rPr/>
              <w:t>清洁饮水和卫生设施</w:t>
            </w:r>
          </w:p>
        </w:tc>
      </w:tr>
      <w:tr>
        <w:trPr>
          <w:trHeight w:val="84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.</w:t>
            </w:r>
            <w:r>
              <w:rPr/>
              <w:t>廉价和清洁能源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8.</w:t>
            </w:r>
            <w:r>
              <w:rPr/>
              <w:t>体面工作和经济增长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9.</w:t>
            </w:r>
            <w:r>
              <w:rPr/>
              <w:t>工业、创新和基础设施</w:t>
            </w:r>
          </w:p>
        </w:tc>
      </w:tr>
      <w:tr>
        <w:trPr>
          <w:trHeight w:val="84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0.</w:t>
            </w:r>
            <w:r>
              <w:rPr/>
              <w:t>缩小差距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1.</w:t>
            </w:r>
            <w:r>
              <w:rPr/>
              <w:t>可持续城市和社区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2.</w:t>
            </w:r>
            <w:r>
              <w:rPr/>
              <w:t>负责任的消费和生产</w:t>
            </w:r>
          </w:p>
        </w:tc>
      </w:tr>
      <w:tr>
        <w:trPr>
          <w:trHeight w:val="84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3.</w:t>
            </w:r>
            <w:r>
              <w:rPr/>
              <w:t>气候行动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4.</w:t>
            </w:r>
            <w:r>
              <w:rPr/>
              <w:t>水下生物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5.</w:t>
            </w:r>
            <w:r>
              <w:rPr/>
              <w:t>陆地生物</w:t>
            </w:r>
          </w:p>
        </w:tc>
      </w:tr>
      <w:tr>
        <w:trPr>
          <w:trHeight w:val="83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6.</w:t>
            </w:r>
            <w:r>
              <w:rPr/>
              <w:t>和平、正义与强大机构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7.</w:t>
            </w:r>
            <w:r>
              <w:rPr/>
              <w:t>促进目标实现的伙伴关系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18.</w:t>
            </w:r>
            <w:r>
              <w:rPr/>
              <w:t>以上均不符合</w:t>
            </w:r>
          </w:p>
        </w:tc>
      </w:tr>
      <w:tr>
        <w:trPr>
          <w:trHeight w:val="19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头起草单位意见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（签字并盖章）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盖章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575"/>
              <w:jc w:val="right"/>
              <w:rPr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备注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填写说明：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国家重大科技项目支撑项目应在“备注”栏中标注“国家重大科技专项名称、项目编号、具体子项目名称”或“其他科技项目名称”；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同步申报国际标准提案应在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Times New Roman" w:eastAsia="宋体;SimSun"/>
        </w:rPr>
        <w:t>备注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Times New Roman" w:eastAsia="宋体;SimSun"/>
        </w:rPr>
        <w:t>栏中标注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Times New Roman" w:eastAsia="宋体;SimSun"/>
        </w:rPr>
        <w:t>同步申报国际标准提案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Times New Roman" w:eastAsia="宋体;SimSun"/>
        </w:rPr>
        <w:t>并填写有关情况；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同步申报国家标准外文版在项目信息表中选择“外文版”，未同步申报外文版的应说明不申报理由；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修订项目应重点说明拟修订的主要内容及理由，并提供原标准使用及实施效果情况说明；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采标项目应说明所采用国际标准技术内容与国内现状的匹配情况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非必填项说明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采用国际标准为</w:t>
      </w:r>
      <w:r>
        <w:rPr/>
        <w:t>“</w:t>
      </w:r>
      <w:r>
        <w:rPr/>
        <w:t>无</w:t>
      </w:r>
      <w:r>
        <w:rPr/>
        <w:t>”</w:t>
      </w:r>
      <w:r>
        <w:rPr/>
        <w:t>时，</w:t>
      </w:r>
      <w:r>
        <w:rPr/>
        <w:t>“</w:t>
      </w:r>
      <w:r>
        <w:rPr/>
        <w:t>采用程度</w:t>
      </w:r>
      <w:r>
        <w:rPr/>
        <w:t>”</w:t>
      </w:r>
      <w:r>
        <w:rPr/>
        <w:t>、</w:t>
      </w:r>
      <w:r>
        <w:rPr/>
        <w:t>“</w:t>
      </w:r>
      <w:r>
        <w:rPr/>
        <w:t>采标号</w:t>
      </w:r>
      <w:r>
        <w:rPr/>
        <w:t>”</w:t>
      </w:r>
      <w:r>
        <w:rPr/>
        <w:t>、</w:t>
      </w:r>
      <w:r>
        <w:rPr/>
        <w:t>“</w:t>
      </w:r>
      <w:r>
        <w:rPr/>
        <w:t>采标名称</w:t>
      </w:r>
      <w:r>
        <w:rPr/>
        <w:t>”</w:t>
      </w:r>
      <w:r>
        <w:rPr/>
        <w:t>无需填写；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不采用快速程序，</w:t>
      </w:r>
      <w:r>
        <w:rPr/>
        <w:t>“</w:t>
      </w:r>
      <w:r>
        <w:rPr/>
        <w:t>快速程序代码</w:t>
      </w:r>
      <w:r>
        <w:rPr/>
        <w:t>”</w:t>
      </w:r>
      <w:r>
        <w:rPr/>
        <w:t>无需填写；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无国家级科研项目支撑时</w:t>
      </w:r>
      <w:r>
        <w:rPr/>
        <w:t>,“</w:t>
      </w:r>
      <w:r>
        <w:rPr/>
        <w:t>科研项目编号及名称</w:t>
      </w:r>
      <w:r>
        <w:rPr/>
        <w:t>”</w:t>
      </w:r>
      <w:r>
        <w:rPr/>
        <w:t>无需填写；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不涉及专利时，</w:t>
      </w:r>
      <w:r>
        <w:rPr/>
        <w:t>“</w:t>
      </w:r>
      <w:r>
        <w:rPr/>
        <w:t>专利号及名称</w:t>
      </w:r>
      <w:r>
        <w:rPr/>
        <w:t>”</w:t>
      </w:r>
      <w:r>
        <w:rPr/>
        <w:t>无需填写；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不由行标、地标转化时，</w:t>
      </w:r>
      <w:r>
        <w:rPr/>
        <w:t>“</w:t>
      </w:r>
      <w:r>
        <w:rPr/>
        <w:t>行地标标准号及名称</w:t>
      </w:r>
      <w:r>
        <w:rPr/>
        <w:t>”</w:t>
      </w:r>
      <w:r>
        <w:rPr/>
        <w:t>无需填写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经费预算应包括经费总额、国拨经费、自筹经费的情况，并需说明当国家补助经费达不到预算要求时，能否确保项目按时完成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18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05:00Z</dcterms:created>
  <dc:creator>办公室文书</dc:creator>
  <dc:description/>
  <cp:keywords/>
  <dc:language>en-US</dc:language>
  <cp:lastModifiedBy>TY</cp:lastModifiedBy>
  <dcterms:modified xsi:type="dcterms:W3CDTF">2025-03-31T02:34:00Z</dcterms:modified>
  <cp:revision>10</cp:revision>
  <dc:subject/>
  <dc:title/>
</cp:coreProperties>
</file>