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专题咨询书面委托服务书</w:t>
      </w:r>
    </w:p>
    <w:p>
      <w:pPr>
        <w:pStyle w:val="Normal"/>
        <w:ind w:right="1260" w:hanging="0"/>
        <w:jc w:val="right"/>
        <w:rPr>
          <w:sz w:val="28"/>
        </w:rPr>
      </w:pPr>
      <w:r>
        <w:rPr>
          <w:sz w:val="28"/>
        </w:rPr>
        <w:t>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04"/>
        <w:gridCol w:w="1060"/>
        <w:gridCol w:w="3710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托人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课题及具体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科咨询室（</w:t>
            </w:r>
            <w:r>
              <w:rPr>
                <w:sz w:val="24"/>
              </w:rPr>
              <w:t>D</w:t>
            </w:r>
            <w:r>
              <w:rPr>
                <w:b/>
                <w:bCs/>
                <w:sz w:val="24"/>
              </w:rPr>
              <w:t>20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88545270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办人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资料交付方式等）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须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图书馆社科咨询室按照本单位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本人委托要求进行资料检索、收集并提供相关复制件，本单位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本人承诺：尊重所涉著作权人及相关权利人享有之权利，不违反国家法律法规的相关规定而非法使用所获得的资料。若因使用国家图书馆社科咨询室提供之资料涉及到著作权问题，由本用户自行解决，由此产生一切损失由本单位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本人自行承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单位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本人已阅读以上须知并确认该书面委托服务书中各项内容属实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用户签字：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国家图书馆参考咨询部制</w:t>
      </w:r>
    </w:p>
    <w:sectPr>
      <w:type w:val="nextPage"/>
      <w:pgSz w:w="11906" w:h="16838"/>
      <w:pgMar w:left="1281" w:right="1151" w:gutter="0" w:header="0" w:top="1298" w:footer="0" w:bottom="6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0Z</dcterms:created>
  <dc:creator>zt</dc:creator>
  <dc:description/>
  <dc:language>en-US</dc:language>
  <cp:lastModifiedBy>?????</cp:lastModifiedBy>
  <cp:lastPrinted>2009-02-19T13:44:00Z</cp:lastPrinted>
  <dcterms:modified xsi:type="dcterms:W3CDTF">2024-09-03T02:04:00Z</dcterms:modified>
  <cp:revision>2</cp:revision>
  <dc:subject/>
  <dc:title>书 面 委 托 服 务 书</dc:title>
</cp:coreProperties>
</file>