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2_2631555508"/>
            <w:bookmarkStart w:id="1" w:name="__Fieldmark__2_2631555508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3_2631555508"/>
            <w:bookmarkStart w:id="3" w:name="__Fieldmark__3_2631555508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国际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5_2631555508"/>
            <w:bookmarkStart w:id="5" w:name="__Fieldmark__5_2631555508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6_2631555508"/>
            <w:bookmarkStart w:id="7" w:name="__Fieldmark__6_2631555508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7_2631555508"/>
            <w:bookmarkStart w:id="9" w:name="__Fieldmark__7_2631555508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8_2631555508"/>
            <w:bookmarkStart w:id="11" w:name="__Fieldmark__8_2631555508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9_2631555508"/>
            <w:bookmarkStart w:id="13" w:name="__Fieldmark__9_2631555508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10_2631555508"/>
            <w:bookmarkStart w:id="15" w:name="__Fieldmark__10_2631555508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1_2631555508"/>
            <w:bookmarkStart w:id="17" w:name="__Fieldmark__11_2631555508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2_2631555508"/>
            <w:bookmarkStart w:id="19" w:name="__Fieldmark__12_2631555508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委员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归口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图书馆标准化技术委员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C/SC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C389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4_2631555508"/>
            <w:bookmarkStart w:id="21" w:name="__Fieldmark__14_2631555508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5_2631555508"/>
            <w:bookmarkStart w:id="23" w:name="__Fieldmark__15_2631555508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6_2631555508"/>
            <w:bookmarkStart w:id="25" w:name="__Fieldmark__16_2631555508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7_2631555508"/>
            <w:bookmarkStart w:id="27" w:name="__Fieldmark__17_2631555508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18_2631555508"/>
            <w:bookmarkStart w:id="29" w:name="__Fieldmark__18_2631555508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19_2631555508"/>
            <w:bookmarkStart w:id="31" w:name="__Fieldmark__19_2631555508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0_2631555508"/>
            <w:bookmarkStart w:id="33" w:name="__Fieldmark__20_2631555508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1_2631555508"/>
            <w:bookmarkStart w:id="35" w:name="__Fieldmark__21_2631555508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ＭＳ 明朝" w:cs="MS Mincho;ＭＳ 明朝" w:ascii="仿宋" w:hAnsi="仿宋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3_2631555508"/>
            <w:bookmarkStart w:id="37" w:name="__Fieldmark__23_2631555508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4_2631555508"/>
            <w:bookmarkStart w:id="39" w:name="__Fieldmark__24_2631555508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5_2631555508"/>
            <w:bookmarkStart w:id="41" w:name="__Fieldmark__25_2631555508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如涉及专利须给出专利情况说明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宣贯实施计划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ＭＳ 明朝" w:cs="MS Mincho;ＭＳ 明朝" w:ascii="仿宋" w:hAnsi="仿宋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牵头起草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委员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归口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说明：</w:t>
      </w:r>
    </w:p>
    <w:p>
      <w:pPr>
        <w:pStyle w:val="Style16"/>
        <w:spacing w:lineRule="exact" w:line="400" w:before="0" w:after="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带“</w:t>
      </w:r>
      <w:r>
        <w:rPr>
          <w:rFonts w:eastAsia="仿宋" w:cs="Verdana" w:ascii="仿宋" w:hAnsi="仿宋"/>
        </w:rPr>
        <w:t>*”</w:t>
      </w:r>
      <w:r>
        <w:rPr>
          <w:rFonts w:ascii="仿宋" w:hAnsi="仿宋" w:cs="Verdana" w:eastAsia="仿宋"/>
        </w:rPr>
        <w:t>为必填项。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“地方标准或团体标准号及名称”</w:t>
      </w:r>
      <w:r>
        <w:rPr>
          <w:rFonts w:ascii="仿宋" w:hAnsi="仿宋" w:cs="Verdana" w:eastAsia="仿宋"/>
        </w:rPr>
        <w:t>等对应项无需填写；</w:t>
      </w:r>
    </w:p>
    <w:p>
      <w:pPr>
        <w:pStyle w:val="Style16"/>
        <w:spacing w:lineRule="exact" w:line="400" w:before="0" w:after="0"/>
        <w:ind w:firstLine="4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修订标准必须填写被修订标准号，且多个被修订标准号之间用“，”分隔。</w:t>
      </w:r>
    </w:p>
    <w:p>
      <w:pPr>
        <w:pStyle w:val="Style16"/>
        <w:spacing w:lineRule="exact" w:line="400" w:before="0" w:after="0"/>
        <w:ind w:firstLine="4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修订项目应在“备注”中填写拟修订的主要内容和理由，并提供原标准使用及实施效果情况说明，可另附页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78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2415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Style14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91">
    <w:name w:val="_Style 9"/>
    <w:basedOn w:val="Normal"/>
    <w:next w:val="Style14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3:53:00Z</dcterms:created>
  <dc:creator>andong</dc:creator>
  <dc:description/>
  <cp:keywords/>
  <dc:language>en-US</dc:language>
  <cp:lastModifiedBy>tiany</cp:lastModifiedBy>
  <cp:lastPrinted>2022-04-08T00:10:00Z</cp:lastPrinted>
  <dcterms:modified xsi:type="dcterms:W3CDTF">2022-04-15T09:01:00Z</dcterms:modified>
  <cp:revision>3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