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图书馆纸质文献脱酸工艺有效性评价方法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国家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2-01-27T07:14:00Z</dcterms:modified>
  <cp:revision>7</cp:revision>
  <dc:subject/>
  <dc:title/>
</cp:coreProperties>
</file>