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图书馆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图书馆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文化和旅游部</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田颖</cp:lastModifiedBy>
  <dcterms:modified xsi:type="dcterms:W3CDTF">2021-03-18T07:02:00Z</dcterms:modified>
  <cp:revision>3</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