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国家图书馆博士后研究人员中期考核表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</w:t>
      </w:r>
      <w:r>
        <w:rPr>
          <w:rFonts w:eastAsia="Times New Roman"/>
          <w:b/>
          <w:bCs/>
          <w:sz w:val="48"/>
        </w:rPr>
        <w:t xml:space="preserve">             </w:t>
      </w: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80"/>
        <w:gridCol w:w="2508"/>
        <w:gridCol w:w="2340"/>
      </w:tblGrid>
      <w:tr>
        <w:trPr>
          <w:trHeight w:val="92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士后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作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06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研工作进展情况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博士后本人撰写中期考核研究工作总结，要求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在站期间取得主要研究成果情况（列出发表论文、出版著作、获得专利、获得奖励等）</w:t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三、下一步工作计划要点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合作导师评价（请在选择后面打“√”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学术水平和解决实际问题的能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一般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差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）</w:t>
            </w:r>
            <w:r>
              <w:rPr>
                <w:sz w:val="28"/>
              </w:rPr>
              <w:t>与导师及相关课题组的合作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一般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差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站研究成果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一般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差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协议书完成情况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一般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差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）</w:t>
            </w:r>
          </w:p>
          <w:p>
            <w:pPr>
              <w:pStyle w:val="Normal"/>
              <w:ind w:right="310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10" w:firstLine="560"/>
              <w:rPr>
                <w:sz w:val="28"/>
              </w:rPr>
            </w:pPr>
            <w:r>
              <w:rPr>
                <w:sz w:val="28"/>
              </w:rPr>
              <w:t>合作导师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专家组评价</w:t>
            </w:r>
          </w:p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一致同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不同意其通过中期考核，评定结论为：</w:t>
            </w:r>
          </w:p>
          <w:p>
            <w:pPr>
              <w:pStyle w:val="Normal"/>
              <w:ind w:firstLine="27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优秀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sz w:val="28"/>
              </w:rPr>
              <w:t>合格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基本合格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不合格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与会专家签字：</w:t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36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综合评价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导师评价、博士后办公室评价和专家组评价的基础上做出的结论。</w:t>
            </w:r>
          </w:p>
          <w:p>
            <w:pPr>
              <w:pStyle w:val="Normal"/>
              <w:ind w:firstLine="27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优秀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sz w:val="28"/>
              </w:rPr>
              <w:t>合格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基本合格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不合格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工作站负责人签字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hanging="178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hanging="178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项统计仅限进站后所做的工作，表内不能填下的，可附页。</w:t>
      </w:r>
    </w:p>
    <w:p>
      <w:pPr>
        <w:pStyle w:val="Normal"/>
        <w:ind w:left="-183" w:hanging="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论文为已正式发表（含已被接收的）。应按顺序注明作者、标题、刊物名称、卷（期）、页、年度。</w:t>
      </w:r>
    </w:p>
    <w:p>
      <w:pPr>
        <w:pStyle w:val="Normal"/>
        <w:ind w:left="-181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正式出版的专著（含已被接收的），列出书名、作者、出版社、出版年度。</w:t>
      </w:r>
    </w:p>
    <w:p>
      <w:pPr>
        <w:pStyle w:val="Normal"/>
        <w:ind w:left="-181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12:00Z</dcterms:created>
  <dc:creator>zhaojy</dc:creator>
  <dc:description/>
  <cp:keywords/>
  <dc:language>en-US</dc:language>
  <cp:lastModifiedBy>孙保珍</cp:lastModifiedBy>
  <cp:lastPrinted>2011-10-18T12:48:00Z</cp:lastPrinted>
  <dcterms:modified xsi:type="dcterms:W3CDTF">2023-10-10T05:57:00Z</dcterms:modified>
  <cp:revision>6</cp:revision>
  <dc:subject/>
  <dc:title>南开大学博士后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B7E2016BD461D9047819435FB6494</vt:lpwstr>
  </property>
  <property fmtid="{D5CDD505-2E9C-101B-9397-08002B2CF9AE}" pid="3" name="KSOProductBuildVer">
    <vt:lpwstr>2052-11.1.0.10938</vt:lpwstr>
  </property>
</Properties>
</file>