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Malgun Gothic Semilight" w:hAnsi="方正小标宋简体;Malgun Gothic Semilight" w:eastAsia="方正小标宋简体;Malgun Gothic Semilight" w:cs="仿宋_GB2312;Malgun Gothic Semilight"/>
          <w:color w:val="000000"/>
          <w:sz w:val="44"/>
          <w:szCs w:val="44"/>
        </w:rPr>
      </w:pPr>
      <w:r>
        <w:rPr>
          <w:rFonts w:eastAsia="方正小标宋简体;Malgun Gothic Semilight" w:cs="仿宋_GB2312;Malgun Gothic Semilight" w:ascii="方正小标宋简体;Malgun Gothic Semilight" w:hAnsi="方正小标宋简体;Malgun Gothic Semilight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Malgun Gothic Semilight" w:hAnsi="方正小标宋简体;Malgun Gothic Semilight" w:eastAsia="方正小标宋简体;Malgun Gothic Semilight" w:cs="仿宋_GB2312;Malgun Gothic Semilight"/>
          <w:color w:val="000000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color w:val="000000"/>
          <w:sz w:val="44"/>
          <w:szCs w:val="44"/>
        </w:rPr>
        <w:t>“</w:t>
      </w:r>
      <w:r>
        <w:rPr>
          <w:rFonts w:ascii="方正小标宋简体;Malgun Gothic Semilight" w:hAnsi="方正小标宋简体;Malgun Gothic Semilight" w:cs="仿宋_GB2312;Malgun Gothic Semilight" w:eastAsia="方正小标宋简体;Malgun Gothic Semilight"/>
          <w:color w:val="000000"/>
          <w:sz w:val="44"/>
          <w:szCs w:val="44"/>
        </w:rPr>
        <w:t>我与中华古籍”创客大赛获奖作品名单</w:t>
      </w:r>
    </w:p>
    <w:p>
      <w:pPr>
        <w:pStyle w:val="Normal"/>
        <w:spacing w:lineRule="exact" w:line="660"/>
        <w:jc w:val="center"/>
        <w:rPr>
          <w:rFonts w:ascii="方正小标宋简体;Malgun Gothic Semilight" w:hAnsi="方正小标宋简体;Malgun Gothic Semilight" w:eastAsia="方正小标宋简体;Malgun Gothic Semilight" w:cs="仿宋_GB2312;Malgun Gothic Semilight"/>
          <w:color w:val="000000"/>
          <w:sz w:val="44"/>
          <w:szCs w:val="44"/>
        </w:rPr>
      </w:pPr>
      <w:r>
        <w:rPr>
          <w:rFonts w:eastAsia="方正小标宋简体;Malgun Gothic Semilight" w:cs="仿宋_GB2312;Malgun Gothic Semilight" w:ascii="方正小标宋简体;Malgun Gothic Semilight" w:hAnsi="方正小标宋简体;Malgun Gothic Semilight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72"/>
        <w:rPr/>
      </w:pPr>
      <w:r>
        <w:rPr/>
        <w:t>一、海报类</w:t>
      </w:r>
    </w:p>
    <w:tbl>
      <w:tblPr>
        <w:tblW w:w="144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奖  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作  品  名  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制作人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2"/>
                <w:szCs w:val="32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金  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中国古籍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2"/>
                <w:szCs w:val="32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世界的智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刘铮华、付强、刘恩海（集安市图书馆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银  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Malgun Gothic Semilight" w:hAnsi="仿宋_GB2312;Malgun Gothic Semilight" w:cs="宋体;SimSun"/>
                <w:color w:val="000000"/>
                <w:sz w:val="32"/>
                <w:szCs w:val="32"/>
              </w:rPr>
              <w:t>昇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平署脸谱系列海报设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鲁宁（湖南工艺美术职业学院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侘寂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2"/>
                <w:szCs w:val="32"/>
              </w:rPr>
              <w:t>·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美之舞系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林达（南京艺术学院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铜  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我与中华古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唐也栋（北京师范大学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中华古籍雕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赵建（石家庄学院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原创越剧《柳永》暨建本《新刻芸窗汇爽万锦情林》海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吴体锋（福建省图书馆、福建省芳华越剧团）</w:t>
            </w:r>
          </w:p>
        </w:tc>
      </w:tr>
    </w:tbl>
    <w:p>
      <w:pPr>
        <w:pStyle w:val="Normal"/>
        <w:spacing w:lineRule="exact" w:line="54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二、文化产品类</w:t>
      </w:r>
    </w:p>
    <w:tbl>
      <w:tblPr>
        <w:tblW w:w="144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奖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作  品  名  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制作人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2"/>
                <w:szCs w:val="32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金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庆赏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昇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平卡通、敦煌禅包、《古影今尚》服装设计系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刘仲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瑄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32"/>
                <w:szCs w:val="32"/>
              </w:rPr>
              <w:t>（国家图书馆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银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陶艺甲骨纹饰茶具礼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北京时代印象图文制作有限公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大宋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吉林大学图书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铜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台灯“如昼”——《文美斋诗笺谱》衍生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福州大可文化传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文化产品——庆赏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昇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平服饰系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叶聪聪（中国美术学院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甲骨文记事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柴璐瑶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（北京无形线文化传播有限公司）</w:t>
            </w:r>
          </w:p>
        </w:tc>
      </w:tr>
    </w:tbl>
    <w:p>
      <w:pPr>
        <w:pStyle w:val="Normal"/>
        <w:spacing w:lineRule="exact" w:line="540"/>
        <w:ind w:firstLine="672"/>
        <w:rPr/>
      </w:pPr>
      <w:r>
        <w:rPr/>
        <w:t>三、多媒体类</w:t>
      </w:r>
    </w:p>
    <w:tbl>
      <w:tblPr>
        <w:tblW w:w="144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2"/>
        <w:gridCol w:w="68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奖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制作人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2"/>
                <w:szCs w:val="32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传承湖南文化脉络，荟萃三湘文献精华——湖南省珍贵古籍掠影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湖南图书馆、湖南省古籍保护中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我们与中华古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刘鹏飞（山西省图书馆）</w:t>
            </w:r>
          </w:p>
        </w:tc>
      </w:tr>
    </w:tbl>
    <w:p>
      <w:pPr>
        <w:pStyle w:val="Normal"/>
        <w:spacing w:lineRule="exact" w:line="540"/>
        <w:ind w:firstLine="672"/>
        <w:rPr/>
      </w:pPr>
      <w:r>
        <w:rPr/>
        <w:t>四、优秀作品奖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075"/>
        <w:gridCol w:w="6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奖 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作  品  名  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制作人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2"/>
                <w:szCs w:val="32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杯垫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嘉汇德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《文美斋诗笺谱》衍生品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2"/>
                <w:szCs w:val="32"/>
              </w:rPr>
              <w:t>--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便携旅行茶具套装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林家蔚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福州风云文化传播有限公司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2"/>
                <w:szCs w:val="32"/>
              </w:rPr>
              <w:t>“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花”系列旗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孙晓旭、曹莹（河北省图书馆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芥子园数码系列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周雨卿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辛元（上海）文化发展有限公司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三山五园丝巾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姜亚沙（国家图书馆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双鱼女郎鱼玄机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朱默迪（国家图书馆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文房古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张兴胜（铜陵市图书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8:00Z</dcterms:created>
  <dc:creator>杨义臣</dc:creator>
  <dc:description/>
  <cp:keywords/>
  <dc:language>en-US</dc:language>
  <cp:lastModifiedBy>杨义臣</cp:lastModifiedBy>
  <dcterms:modified xsi:type="dcterms:W3CDTF">2016-10-27T09:19:00Z</dcterms:modified>
  <cp:revision>1</cp:revision>
  <dc:subject/>
  <dc:title/>
</cp:coreProperties>
</file>