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参会回执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870"/>
        <w:gridCol w:w="971"/>
        <w:gridCol w:w="972"/>
        <w:gridCol w:w="2243"/>
      </w:tblGrid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注册地址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6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374"/>
        <w:gridCol w:w="374"/>
      </w:tblGrid>
      <w:tr>
        <w:trPr/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对于下列介绍与讨论是否参加，请选择后对应打勾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群、系统软件框架、应用软件模块的技术指南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献数字化与数字资源建设的软件系统框架、应用软件模块的技术指南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文信息处理技术与大型全文检索引擎需求的技术指南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组织、管理、存储、批准发布需求的技术指南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关标准、规范需求的技术指南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期望了解的问题是什么，请最多填五个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513"/>
        <w:gridCol w:w="1644"/>
        <w:gridCol w:w="1271"/>
      </w:tblGrid>
      <w:tr>
        <w:trPr/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拟参加会议人员的基本情况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技术方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资格证书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年限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48:00Z</dcterms:created>
  <dc:creator>微软用户</dc:creator>
  <dc:description/>
  <cp:keywords/>
  <dc:language>en-US</dc:language>
  <cp:lastModifiedBy>微软用户</cp:lastModifiedBy>
  <dcterms:modified xsi:type="dcterms:W3CDTF">2008-08-02T00:48:00Z</dcterms:modified>
  <cp:revision>1</cp:revision>
  <dc:subject/>
  <dc:title>参会回执： </dc:title>
</cp:coreProperties>
</file>