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《国家珍贵古籍名录》中古籍题跋整理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ascii="华文中宋" w:hAnsi="华文中宋" w:cs="华文中宋" w:eastAsia="华文中宋"/>
          <w:sz w:val="44"/>
          <w:szCs w:val="44"/>
        </w:rPr>
        <w:t>项目”实施说明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ind w:firstLine="72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项目名称及主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古籍保护中心设立“</w:t>
      </w:r>
      <w:r>
        <w:rPr>
          <w:rFonts w:ascii="仿宋_GB2312" w:hAnsi="仿宋_GB2312" w:cs="华文中宋" w:eastAsia="仿宋_GB2312"/>
          <w:sz w:val="32"/>
          <w:szCs w:val="32"/>
        </w:rPr>
        <w:t>《国家珍贵古籍名录》中古籍题跋整理项目</w:t>
      </w:r>
      <w:r>
        <w:rPr>
          <w:rFonts w:ascii="仿宋_GB2312" w:hAnsi="仿宋_GB2312" w:cs="仿宋_GB2312" w:eastAsia="仿宋_GB2312"/>
          <w:sz w:val="32"/>
          <w:szCs w:val="32"/>
        </w:rPr>
        <w:t>”，对入选《国家珍贵古籍名录》前三批的古籍题跋进行全面整理，以更好地揭示珍贵古籍的文献价值，进一步推动古籍普查登记工作和保护工作的开展。</w:t>
      </w:r>
    </w:p>
    <w:p>
      <w:pPr>
        <w:pStyle w:val="Normal"/>
        <w:ind w:firstLine="72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、项目实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由国家古籍保护中心委托国家图书馆研究院负责组织实施，有关古籍的收藏单位承担题跋整理、拍照及数据制作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成果的所有权归国家古籍保护中心所有。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三、整理内容及格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中的“古籍题跋”，指珍贵古籍中的手书题跋（不包括原书的各类刻跋），包括题跋（含过录跋）、校跋、观款等内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（一）整理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题跋内容统一以繁体录入，原则上遇异体及俗体、破体字，也应照录。跋文原缺之字，以“□”代替；未能释读的，则以“○”代替。跋文后有题跋人钤印者，也应著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题跋前应准确注明其位置（书衣、扉页、卷端、卷末、书尾等）及用笔（朱墨等），过录之跋应尽可能注明过录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题跋参考整理样式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以国家图书馆藏明嘉靖本《史通》二十卷（索书号</w:t>
      </w:r>
      <w:r>
        <w:rPr>
          <w:rFonts w:eastAsia="仿宋_GB2312" w:cs="仿宋_GB2312" w:ascii="仿宋_GB2312" w:hAnsi="仿宋_GB2312"/>
          <w:sz w:val="32"/>
          <w:szCs w:val="32"/>
        </w:rPr>
        <w:t>00105</w:t>
      </w:r>
      <w:r>
        <w:rPr>
          <w:rFonts w:ascii="仿宋_GB2312" w:hAnsi="仿宋_GB2312" w:cs="仿宋_GB2312" w:eastAsia="仿宋_GB2312"/>
          <w:sz w:val="32"/>
          <w:szCs w:val="32"/>
        </w:rPr>
        <w:t>）为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楷体" w:hAnsi="华文楷体" w:eastAsia="华文楷体" w:cs="Times New Roman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卷二十末有吴慈培墨筆过录跋云：</w:t>
      </w:r>
    </w:p>
    <w:p>
      <w:pPr>
        <w:pStyle w:val="Normal"/>
        <w:snapToGrid w:val="false"/>
        <w:spacing w:lineRule="exact" w:line="560"/>
        <w:ind w:firstLine="1264"/>
        <w:jc w:val="left"/>
        <w:rPr>
          <w:rFonts w:ascii="华文楷体" w:hAnsi="华文楷体" w:eastAsia="华文楷体" w:cs="Times New Roman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嘉慶甲子七月初三日重閱。廣圻记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以国家图书馆藏清卧月楼抄本《中庸合注定本》一卷（索书号</w:t>
      </w:r>
      <w:r>
        <w:rPr>
          <w:rFonts w:eastAsia="华文仿宋" w:cs="华文仿宋" w:ascii="华文仿宋" w:hAnsi="华文仿宋"/>
          <w:sz w:val="32"/>
          <w:szCs w:val="32"/>
        </w:rPr>
        <w:t>3977</w:t>
      </w:r>
      <w:r>
        <w:rPr>
          <w:rFonts w:ascii="华文仿宋" w:hAnsi="华文仿宋" w:cs="华文仿宋" w:eastAsia="华文仿宋"/>
          <w:sz w:val="32"/>
          <w:szCs w:val="32"/>
        </w:rPr>
        <w:t>）为例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华文楷体" w:hAnsi="华文楷体" w:eastAsia="华文楷体" w:cs="Times New Roman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卷末有墨题云：</w:t>
      </w:r>
    </w:p>
    <w:p>
      <w:pPr>
        <w:pStyle w:val="Normal"/>
        <w:snapToGrid w:val="false"/>
        <w:spacing w:lineRule="exact" w:line="560"/>
        <w:ind w:left="638" w:firstLine="624"/>
        <w:jc w:val="left"/>
        <w:rPr>
          <w:rFonts w:ascii="华文楷体" w:hAnsi="华文楷体" w:eastAsia="华文楷体" w:cs="Times New Roman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同治元年壬戌九月重裝，距郘亭作跋時，又閱十寒暑矣，展卷憮然。同書再記。（後有“翁印同書”印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（二）格式要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籍题跋整理内容及题跋页书影统一以电子格式提交，收集在以所在古籍名录号、书名命名的文件夹内（例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drawing>
          <wp:inline distT="0" distB="0" distL="0" distR="0">
            <wp:extent cx="1189990" cy="295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），包括元数据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、跋文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件及题跋页数字化书影。</w:t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馆中如有因故无法完成题跋文字整理工作的情况，可仅寄送数字化书影，由项目组按照相关标准支付相应的拍照或扫描底本费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元数据包括原书名录号、索书号、书名、卷数、著者、版本、册数、存卷、题跋人、收藏单位，保存为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文件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条跋文以入选名录号命名为两份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件，包括题跋原文（用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标明客观提行），例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drawing>
          <wp:inline distT="0" distB="0" distL="0" distR="0">
            <wp:extent cx="1276350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；加句读后题跋内容，例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drawing>
          <wp:inline distT="0" distB="0" distL="0" distR="0">
            <wp:extent cx="1342390" cy="34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。如一部书有多条题跋，则第一条各标注为“</w:t>
      </w:r>
      <w:r>
        <w:rPr>
          <w:rFonts w:eastAsia="仿宋_GB2312" w:cs="仿宋_GB2312" w:ascii="仿宋_GB2312" w:hAnsi="仿宋_GB2312"/>
          <w:sz w:val="32"/>
          <w:szCs w:val="32"/>
        </w:rPr>
        <w:t>347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跋文原文”、“</w:t>
      </w:r>
      <w:r>
        <w:rPr>
          <w:rFonts w:eastAsia="仿宋_GB2312" w:cs="仿宋_GB2312" w:ascii="仿宋_GB2312" w:hAnsi="仿宋_GB2312"/>
          <w:sz w:val="32"/>
          <w:szCs w:val="32"/>
        </w:rPr>
        <w:t>347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跋文加句读”，依此类推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题跋页数字化书影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位彩色，扫描分辨率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或拍照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万像素，保存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压缩等级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（三）数据校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馆应安排具有较好专业基础的人员进行一校，每三个月向国家图书馆研究院提交一次经一校合格的整理成果。</w:t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项目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中宋" w:eastAsia="华文仿宋"/>
          <w:sz w:val="32"/>
          <w:szCs w:val="32"/>
        </w:rPr>
        <w:t>项目实施时间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为项目启动阶段，由入选前三批《国家珍贵古籍名录》的各古籍收藏单位根据本机构收藏情况和人员状况制订实施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各收藏单位对题跋进行拍照、整理并组织一校，每三个月向国家图书馆研究院提交一次数据（四次提交时间分别截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），国家图书馆研究院同时组织专家进行二校。</w:t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经费核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图书馆研究院在收到各馆数据三个月内组织有关专家完成二校，二校合格的，在一个月内拨付相关经费；二校不合格的，由国家图书馆研究院根据二校专家意见与整理单位进行讨论和修改，直至通过二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拨付标准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步整理费每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一校每条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，合计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每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条题跋的书影拍照和底本费用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成果将于汇编后以《国家珍贵古籍题跋汇编》的专著形式出版。各收藏单位及整理者的名单，将在书前集中展示或在相应条目后单独体现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数字化成果将在“中华古籍联合书目数据库”中，专列“古籍题跋整理汇编”专栏，提供读者检索和在线查阅使用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七、联系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鹏（国家图书馆研究院学科研究室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8544525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liupeng@nlc.gov.cn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通讯地址：北京市海淀区中关村南大街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国家图书馆研究院（</w:t>
      </w:r>
      <w:r>
        <w:rPr>
          <w:rFonts w:eastAsia="仿宋_GB2312" w:cs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0:00Z</dcterms:created>
  <dc:creator>杨义臣</dc:creator>
  <dc:description/>
  <cp:keywords/>
  <dc:language>en-US</dc:language>
  <cp:lastModifiedBy>杨义臣</cp:lastModifiedBy>
  <dcterms:modified xsi:type="dcterms:W3CDTF">2014-12-03T08:00:00Z</dcterms:modified>
  <cp:revision>1</cp:revision>
  <dc:subject/>
  <dc:title/>
</cp:coreProperties>
</file>