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95" w:leader="none"/>
        </w:tabs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文文献资源共建共享合作会议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立项、结项规则</w:t>
      </w:r>
    </w:p>
    <w:p>
      <w:pPr>
        <w:pStyle w:val="Normal"/>
        <w:widowControl/>
        <w:tabs>
          <w:tab w:val="clear" w:pos="420"/>
          <w:tab w:val="left" w:pos="6195" w:leader="none"/>
        </w:tabs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eastAsia="zh-TW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eastAsia="zh-TW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文文献资源共建共享合作会议章程》提出的促进世界中文文献共建共享的主旨，制定本规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文献资源共建共享合作会议理事会（以下简称“理事会”）优先批准合作性强、反映未来发展方向的资源建设项目和研究项目。在此基础上，项目单位可按下述立项和结项规则向理事会申请项目立项和结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项目单位提交《中文文献资源共建共享合作会议项目立项申请表》（见附件）至理事会，阐述项目内容、计划及目标，列出所需经费预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负责单位需有能力承担项目建设费用，有能力召开项目联络会议，推进项目的发展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事会对《中文文献资源共建共享合作会议立项申请表》进行集中审核，讨论决定是否准许立项，以及给予配套经费的额度。如有必要，理事会可以聘请专家学者提供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新项目立项申请需在每年理事会开年会前四个月递交，理事会在收到申请后三周内由秘书处发函通知审批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进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项目负责人每年度向理事会提交项目报告，汇报项目进展、合作情况、费用使用情况、遇到的问题以及项目前景评估等内容，也可以根据实际情况申请调整项目内容和完成目标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事会对项目进展情况进行审议，并决定是否继续给予经费支持，或项目是否应该结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于无法推进的项目，理事会经审议可以中断该项目，不再提供经费支持，并在中文文献资源共建共享合作会议上进行通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结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完成，由项目负责单位提出项目结项报告，报告内容包括项目完成情况、经费使用情况、成员馆合作情况以及自我评价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事会可组织专家对项目进行审议，提出审议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事会对项目结项情况进行集中审议和评估，决定项目是否结项，并在中文文献资源共建共享合作会议上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理事会鼓励共建资源实现共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>中文文献资源共建共享合作会议立项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25:00Z</dcterms:created>
  <dc:creator>User</dc:creator>
  <dc:description/>
  <cp:keywords/>
  <dc:language>en-US</dc:language>
  <cp:lastModifiedBy>李晨光</cp:lastModifiedBy>
  <dcterms:modified xsi:type="dcterms:W3CDTF">2012-09-13T11:11:00Z</dcterms:modified>
  <cp:revision>3</cp:revision>
  <dc:subject/>
  <dc:title/>
</cp:coreProperties>
</file>